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 المقرر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يئة الوطنية للتقويم والاعتماد الأكاديم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قرير المقرر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</w:t>
      </w: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التقرير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نهاية كل مقرر من</w:t>
      </w:r>
      <w:r>
        <w:rPr>
          <w:sz w:val="28"/>
          <w:sz w:val="28"/>
          <w:szCs w:val="28"/>
          <w:rtl w:val="true"/>
        </w:rPr>
        <w:t xml:space="preserve"> قبل</w:t>
      </w:r>
      <w:r>
        <w:rPr>
          <w:sz w:val="28"/>
          <w:sz w:val="28"/>
          <w:szCs w:val="28"/>
          <w:rtl w:val="true"/>
        </w:rPr>
        <w:t xml:space="preserve"> الأساتذة الذين يدرسون المقرر و</w:t>
      </w:r>
      <w:r>
        <w:rPr>
          <w:sz w:val="28"/>
          <w:sz w:val="28"/>
          <w:szCs w:val="28"/>
          <w:rtl w:val="true"/>
        </w:rPr>
        <w:t>من ثم تسلم</w:t>
      </w:r>
      <w:r>
        <w:rPr>
          <w:sz w:val="28"/>
          <w:sz w:val="28"/>
          <w:szCs w:val="28"/>
          <w:rtl w:val="true"/>
        </w:rPr>
        <w:t xml:space="preserve"> التقارير لمنسق القس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حال يتم تقديم </w:t>
      </w:r>
      <w:r>
        <w:rPr>
          <w:sz w:val="28"/>
          <w:sz w:val="28"/>
          <w:szCs w:val="28"/>
          <w:rtl w:val="true"/>
        </w:rPr>
        <w:t xml:space="preserve">المقرر في أكثر من موقع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يجب </w:t>
      </w: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تقري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 w:val="28"/>
          <w:szCs w:val="28"/>
          <w:rtl w:val="true"/>
        </w:rPr>
        <w:t>عن المقرر لكل موقع</w:t>
      </w:r>
      <w:r>
        <w:rPr>
          <w:sz w:val="28"/>
          <w:sz w:val="28"/>
          <w:szCs w:val="28"/>
          <w:rtl w:val="true"/>
        </w:rPr>
        <w:t xml:space="preserve"> من قبل </w:t>
      </w:r>
      <w:r>
        <w:rPr>
          <w:sz w:val="28"/>
          <w:sz w:val="28"/>
          <w:szCs w:val="28"/>
          <w:rtl w:val="true"/>
        </w:rPr>
        <w:t>أساتذة المقرر المسئولين بالموقع</w:t>
      </w:r>
      <w:r>
        <w:rPr>
          <w:sz w:val="28"/>
          <w:sz w:val="28"/>
          <w:szCs w:val="28"/>
          <w:rtl w:val="true"/>
        </w:rPr>
        <w:t xml:space="preserve"> المع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ثمّ يتم إعداد </w:t>
      </w:r>
      <w:r>
        <w:rPr>
          <w:sz w:val="28"/>
          <w:sz w:val="28"/>
          <w:szCs w:val="28"/>
          <w:rtl w:val="true"/>
        </w:rPr>
        <w:t>تقرير موحد من قبل منسق القسم وترفق</w:t>
      </w:r>
      <w:r>
        <w:rPr>
          <w:sz w:val="28"/>
          <w:sz w:val="28"/>
          <w:szCs w:val="28"/>
          <w:rtl w:val="true"/>
        </w:rPr>
        <w:t xml:space="preserve"> فيه</w:t>
      </w:r>
      <w:r>
        <w:rPr>
          <w:sz w:val="28"/>
          <w:sz w:val="28"/>
          <w:szCs w:val="28"/>
          <w:rtl w:val="true"/>
        </w:rPr>
        <w:t xml:space="preserve"> تقارير كل موق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لاسترشا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لئ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نموذج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مع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وإلى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 w:val="false"/>
          <w:bCs w:val="false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                                    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</w:rPr>
      </w:r>
    </w:p>
    <w:tbl>
      <w:tblPr>
        <w:bidiVisual w:val="true"/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1"/>
        <w:gridCol w:w="1260"/>
        <w:gridCol w:w="1440"/>
        <w:gridCol w:w="1620"/>
        <w:gridCol w:w="1125"/>
        <w:gridCol w:w="1575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سم المقرر                                                            رمزه</w:t>
            </w:r>
            <w:r>
              <w:rPr>
                <w:sz w:val="28"/>
                <w:szCs w:val="28"/>
                <w:rtl w:val="true"/>
              </w:rPr>
              <w:t xml:space="preserve">#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رقم الشعبة</w:t>
            </w:r>
            <w:r>
              <w:rPr>
                <w:sz w:val="28"/>
                <w:szCs w:val="28"/>
                <w:rtl w:val="true"/>
              </w:rPr>
              <w:t>#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سم عضو هيئة التدريس المسؤؤول عن تدريس المقرر                                                                      المكان الذي يتم فيه تقديم 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ه</w:t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15610</wp:posOffset>
                      </wp:positionH>
                      <wp:positionV relativeFrom="paragraph">
                        <wp:posOffset>135255</wp:posOffset>
                      </wp:positionV>
                      <wp:extent cx="394970" cy="299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3pt;margin-top:10.65pt;width:31.0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35255</wp:posOffset>
                      </wp:positionV>
                      <wp:extent cx="394970" cy="299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10.65pt;width:31.0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 الطلاب المقيدين في ال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عدد الطلاب الذين اكملوا المقرر بنج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كونات 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ساعات المقرر وساعات التدريس في كل فصل دراسي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4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وس خصو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6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 التدري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 المقر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ديم المقرر الدراسي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19"/>
        <w:gridCol w:w="1087"/>
        <w:gridCol w:w="3476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bidi w:val="1"/>
              <w:spacing w:before="12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bidi w:val="1"/>
              <w:spacing w:before="12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خط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bidi w:val="1"/>
              <w:spacing w:before="12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ختلا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إذ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عد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ختلا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</w:rPr>
              <w:t>25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%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خطط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سبقاً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64"/>
        <w:gridCol w:w="3945"/>
      </w:tblGrid>
      <w:tr>
        <w:trPr>
          <w:trHeight w:val="126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ق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ج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غط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تق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برنامج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ح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م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عو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ويم مخرجات التعلم في البرنام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2"/>
        <w:gridCol w:w="2700"/>
        <w:gridCol w:w="360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رجات التعلم المستهد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التقويم المستخد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نتائج التقويم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82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 بتلخيص الخطوات اللازمة التي تقترحها من أجل تحسين استراتيجيات التدريس بناءً على نتائج التقييمات في الجدول أعلا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714"/>
        <w:gridCol w:w="717"/>
        <w:gridCol w:w="3974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مدى فعالية استراتيجيات التدريس المستخدمة لتحقيق مخرجات التعلم المنشودة كما هي موضحة في مواصفات المقرر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مكن وصف ذلك من خلال الإشارة إلى استراتيجيات التدريس المتبنّاه والمذكورة في مواصفات المقرر ومن خلال التطرّق إلى مجالات مخرجات التعلم في وثيقة الإطار الوطني للمؤهلات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ستراتيجيات التدريس المذكورة في مواصفات المقر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كانت فاعلة؟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عوبات التي واجهتها العملية التعليمية كك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استخدام استراتيجيات التدريس هذ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 هي الإجراءات المقترحة لتفاديها؟</w:t>
            </w:r>
          </w:p>
        </w:tc>
      </w:tr>
      <w:tr>
        <w:trPr>
          <w:trHeight w:val="465" w:hRule="atLeast"/>
          <w:cantSplit w:val="true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قويم مخرجات التعلم المنشودة من خلال تقويم وقياس نتائج أداء الطلاب باستخدام عدة أدوات تقويم بما فيها مؤشرات الأداء الرئي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دليل التقويم المعيا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ubri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ظام حساب الدرجات ونتائج الإختبارات أو من خلال أسلوب البرهنة والأداء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30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درج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bidiVisual w:val="true"/>
              <w:tblW w:w="909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350"/>
              <w:gridCol w:w="1269"/>
              <w:gridCol w:w="5031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رجة بالأحر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 الطلا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سب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ح لعملية توزيع الدرجا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ج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روم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قي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Mohana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دراسة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غي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Mohana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كتمل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جح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سب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نسحب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د العوامل أ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رو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عادية  التي أثرت 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ظر إلى مواصفات البرنامج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>
          <w:trHeight w:val="23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0"/>
      </w:tblGrid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>‌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أكد من </w:t>
            </w:r>
            <w:r>
              <w:rPr>
                <w:sz w:val="28"/>
                <w:sz w:val="28"/>
                <w:szCs w:val="28"/>
                <w:rtl w:val="true"/>
              </w:rPr>
              <w:t xml:space="preserve">دقة درجات الطلا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صحيح عين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sz w:val="28"/>
                <w:sz w:val="28"/>
                <w:szCs w:val="28"/>
                <w:rtl w:val="true"/>
              </w:rPr>
              <w:t>اختبارات الطلاب من 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ّم مستقل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تحقّ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صادر والمراف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51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eastAsia="Arial" w:cs="AL-Mohana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51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ييم المقرر الدراس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ذكر نقاط القوة والتوصيات الهامة لإجراء عمليات التحس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عمليات تقييم أخر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 قبل رئيس القسم مراقبون نظراء عمليات مراجعة الاعتماد الأكاديمي أو أي أطراف معنية أخر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ذكر نقاط القوة والتوصيات الهامة لإجراء عمليات التحس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نطباع أستاذ المادة والمشاركون في تدريسها تجاه هذا التقيي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للتطو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8"/>
        <w:gridCol w:w="2651"/>
        <w:gridCol w:w="2651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المقترحة للتحسين بحسب التقارير السابق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المنفذ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ذكر الإجراءات التي تم اتخاذها لتحسين المقر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ناءً على تقارير المقرر السابقة والاستبانات والآراء المستقلة ونتائج تقييم المقرر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20"/>
        <w:gridCol w:w="1530"/>
        <w:gridCol w:w="144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خطة العمل للفصل القاد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ام القادم </w:t>
            </w:r>
          </w:p>
        </w:tc>
      </w:tr>
      <w:tr>
        <w:trPr>
          <w:trHeight w:val="7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 المقترح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وإجراءات الإجراءات المستهد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تنفيذ خطة العم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انتهاء من تنفيذ خطة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خص المسؤول عن تنفيذ خطة العمل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ستاذ المقرر</w:t>
      </w:r>
      <w:r>
        <w:rPr>
          <w:b/>
          <w:bCs/>
          <w:sz w:val="28"/>
          <w:szCs w:val="28"/>
          <w:rtl w:val="true"/>
        </w:rPr>
        <w:t>: 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: ___________________________  </w:t>
      </w:r>
      <w:r>
        <w:rPr>
          <w:b/>
          <w:b/>
          <w:bCs/>
          <w:sz w:val="28"/>
          <w:sz w:val="28"/>
          <w:szCs w:val="28"/>
          <w:rtl w:val="true"/>
        </w:rPr>
        <w:t>تاريخ استكمال التقرير</w:t>
      </w:r>
      <w:r>
        <w:rPr>
          <w:b/>
          <w:bCs/>
          <w:sz w:val="28"/>
          <w:szCs w:val="28"/>
          <w:rtl w:val="true"/>
        </w:rPr>
        <w:t>: 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نسق البرنامج</w:t>
      </w:r>
      <w:r>
        <w:rPr>
          <w:b/>
          <w:bCs/>
          <w:sz w:val="28"/>
          <w:szCs w:val="28"/>
          <w:rtl w:val="true"/>
        </w:rPr>
        <w:t>: 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: ___________________________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تقرير</w:t>
      </w:r>
      <w:r>
        <w:rPr>
          <w:b/>
          <w:bCs/>
          <w:sz w:val="28"/>
          <w:szCs w:val="28"/>
          <w:rtl w:val="true"/>
        </w:rPr>
        <w:t>: 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6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b_ Course Report _SSRP_1 JULY 2013</w:t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877570" cy="922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334895" cy="530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8.9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316095</wp:posOffset>
              </wp:positionH>
              <wp:positionV relativeFrom="paragraph">
                <wp:posOffset>22225</wp:posOffset>
              </wp:positionV>
              <wp:extent cx="1560830" cy="716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56.45pt;mso-wrap-distance-left:9.05pt;mso-wrap-distance-right:9.05pt;mso-wrap-distance-top:0pt;mso-wrap-distance-bottom:0pt;margin-top:1.75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3:16:00Z</dcterms:created>
  <dc:creator>Windows User</dc:creator>
  <dc:description/>
  <cp:keywords/>
  <dc:language>en-US</dc:language>
  <cp:lastModifiedBy>Adnan Alobaid</cp:lastModifiedBy>
  <dcterms:modified xsi:type="dcterms:W3CDTF">2014-09-25T19:13:00Z</dcterms:modified>
  <cp:revision>114</cp:revision>
  <dc:subject/>
  <dc:title/>
</cp:coreProperties>
</file>