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>تقرير حول البحوث والكتب المنشورة والمقبولة للنشر والتي قيد الإنجا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بقسم التربية ورياض الأطفال للعام الدراسي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>38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>1439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u w:val="single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  <w:rtl w:val="true"/>
        </w:rPr>
      </w:r>
    </w:p>
    <w:tbl>
      <w:tblPr>
        <w:bidiVisual w:val="true"/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954"/>
        <w:gridCol w:w="1701"/>
        <w:gridCol w:w="3254"/>
        <w:gridCol w:w="1547"/>
      </w:tblGrid>
      <w:tr>
        <w:trPr>
          <w:tblHeader w:val="true"/>
        </w:trPr>
        <w:tc>
          <w:tcPr>
            <w:tcW w:w="231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باحث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اوالكتاب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  النشر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ــــــــــــــــــــــــــــــــــــــــو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 هادي الشهر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ع التعليم الإليكتروني لمقرر المهارات اللغوية في جامعة نجران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هات الطلاب المعلمين نحو برنامج التربية الميدانية بكلية العلوم والآداب بشرورة وعلاقتها ببعض المتغيرات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جدارا الدراسات والبحوث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جدارا بالأرد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وسائل التواصل الاجتماعي لتنمية المهارات اللغوية للناطقين بغير اللغة العرب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ممارسات برنامج التربية الميدانية في تحقيق أهدافه بكلية العلوم والآداب بشرور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تو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ب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لم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خص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ل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 شر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20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 بن حمد ريان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علية وحدة دراسية قائمة على نموذج أبعاد التعلم في تنمية التحصيل الدراسي والاتجاه نحو الرياضيات لدى طلاب الصف الثاني المتوسط بمحافظة شرور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رابطة التربويين العرب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65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ع استخدام مهارات التواصل الرياضي لدى معلمي الرياضيات بمحافظة شرو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ind w:left="8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ل عبيد فهيدي</w:t>
            </w:r>
          </w:p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20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 واقع مشكلات تعليم  العلوم بالمرحلة الابتدائية في محافظة شرورة من وجهة نظر معلمي العلو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بو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العلوم التربوية والنفسيى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أم القر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بول للنشر</w:t>
            </w:r>
          </w:p>
        </w:tc>
      </w:tr>
      <w:tr>
        <w:trPr>
          <w:trHeight w:val="85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 تضمين عمليات العلم في كراس التجارب العملية لمقررات العلوم المطورة بالمرحلة المتوسطةفي المملكة العربية السعو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 الدولية التربوية المتخصص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-2-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20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اده خليفه فهم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 الاحتياجات التدريبية اللازمة لتدريس منهج اللغة العربية بالمرحلة المتوسطة ب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 الجلحو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علية استخدام إستراتيجيتي الحقيبة التعليمية والتعلم التعاوني الجمعي في تنمية مهارة تصنيف الأهداف السلوكية لدى طلاب المستوى السادس في كلية العلوم والآداب بشرو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نجر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بو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تربي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أزهر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بول للنشر</w:t>
            </w:r>
          </w:p>
        </w:tc>
      </w:tr>
      <w:tr>
        <w:trPr>
          <w:trHeight w:val="135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  المقابل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يوم العالمي للجودة في التعليم شع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دة القيادة الترب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نع الفر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 ورقة علمية بعنو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الأزمات التي تواجه القيادات المدرسية وأساليب التعامل معها في ضوء مفاهيم إدارة الجودة الشام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في نجر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ب التعليم بشرور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يع الأ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9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ضور ومشاركة في المؤتمر العلمي الرابع لكلية الإدا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الملك عبدالعزيز بجدة، تقديم ورقة بعنو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 ممارسة القيادات الأكاديمية للإدارة بالتجوال وأثرها على التنمية المهنية لأعضاء هيئة التدريس في جامعة نجر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ع شرور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الملك عبدالعزيز بجد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-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ب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9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الموافق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ريل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 استخدام الإدارة الإلكترونية وأهميتها في الأعمال الإدارية لد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 ومديرات المدارس ف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 شرورة من وجهة نظره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لة دراسات نفسية وتربوية جامعة البلي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 لونيسي الجزائ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80" w:right="0" w:hanging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الأزمات التي تواجه القيادات المدرسية وأساليب التعامل معها من وجهة نظر قادة المدارس في محافظة شر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both"/>
              <w:textAlignment w:val="baselin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Journal of Islamic and Human Advanced -Public Library of Malaysia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both"/>
              <w:textAlignment w:val="baseline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I  ssue No. [12]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ه الحميري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بؤ بالرضا عن الحياة من خلال العوامل الخمسة الكبرى للشخصية لدى طلبة الجامع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آ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ذم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يم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دد الساد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برا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 السلوكية وعلاقتها ببعض المتغيرات لدى طلبة كلية العلوم والآداب بشر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مان على الإنترنت وعلاقته بالتحصيل العلمي لدى طلبة كلية العلوم والآداب بشر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overflowPunct w:val="false"/>
              <w:autoSpaceDE w:val="false"/>
              <w:spacing w:before="0" w:after="0"/>
              <w:ind w:left="142" w:right="0" w:hanging="0"/>
              <w:contextualSpacing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شام أحمد بني خل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اب الديني الإنساني وانعكاساته التربو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آفاق العل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وك الاجتماعي لدى طلبة كلية العلوم والآداب بشرور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منتدى الأستا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 حافظ محمد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 الارتباطية بين تقويم المشرف التربوي والاكاديمي للطلبة المعلمين في مقرر التربية الميدانية بكلية العلوم والآداب بشر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 نظام تقويم طلاب التربية الميدانية في كلية العلوم والآداب بشر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75" w:leader="none"/>
              </w:tabs>
              <w:overflowPunct w:val="false"/>
              <w:autoSpaceDE w:val="false"/>
              <w:spacing w:before="0" w:after="0"/>
              <w:ind w:left="142" w:right="0" w:hanging="0"/>
              <w:contextualSpacing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ري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آدا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تو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وير اختبار الكفاءة لطلبة الماجستير في كلية التربية في جامعة نجران في ضوء نظرية السمات الكام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 الإنجا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داء علي ص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هران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علية الب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وع تنمية مهارتي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ماع والتحد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ل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عل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رب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افو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ناينانغ التكنولوج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لاء فتحي الشيم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ر ممارسة الانشطة الطلابية لطالبات كلية العلوم والآ داب بشرورة على صحتهن النف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ة الثقافة من أجل التنم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ى مستقبلية لتطوير أداء معلمات رياض الأطف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علمي الدولي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ى واقعية وطموحات مستقب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ركز تنمية قدرات أعضاء هيئة التدريس والقيادات بجامعة بنها المنعقد ب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-3-201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اء أحمد فرج الكرب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وقات توظيف طرق التدريس الحديثة فى تدريس الرياضيات لطلبة المرحلة الثانوية فى السعودية وسبل حلها من وجهة نظر المعلم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تمر المناهج بالشارق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-1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ــــــــــــتــــــــــــــــــــ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 إبراهيم الصان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 العلمي التربوي في إطار التقويم الواقع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اهيم ومواصفات ، مقاييس وادو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عبادي للدراسات والنش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نعاء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سل للنشر</w:t>
            </w:r>
          </w:p>
        </w:tc>
      </w:tr>
      <w:tr>
        <w:trPr>
          <w:trHeight w:val="824" w:hRule="atLeast"/>
        </w:trPr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ه الحميري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 حافظ محم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 التقويم التربوي لطلبة كليات الترب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تهانى وداعه عثمان على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سك الاسرة السودانية فى ضؤ التربية الا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 صك العملة بالسودا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 الرعاية والضمان الاجتماع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ة شمع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بيئيه لطفل الروض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ة نجلاء فتح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عية المجتمع بالمعوقين وتاهيله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بة جري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0" w:hanging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مسؤولا معيار البحث العلم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دة خليفة فهمي خل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ان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ا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1:44:00Z</dcterms:created>
  <dc:creator>HUSSEIN ALI ALGALHAWI</dc:creator>
  <dc:description/>
  <dc:language>en-US</dc:language>
  <cp:lastModifiedBy>AL - FURSAN</cp:lastModifiedBy>
  <cp:lastPrinted>2018-05-10T18:34:00Z</cp:lastPrinted>
  <dcterms:modified xsi:type="dcterms:W3CDTF">2018-05-10T15:34:00Z</dcterms:modified>
  <cp:revision>8</cp:revision>
  <dc:subject/>
  <dc:title/>
</cp:coreProperties>
</file>