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707890</wp:posOffset>
            </wp:positionH>
            <wp:positionV relativeFrom="paragraph">
              <wp:posOffset>-972820</wp:posOffset>
            </wp:positionV>
            <wp:extent cx="1282700" cy="1767205"/>
            <wp:effectExtent l="0" t="0" r="0" b="0"/>
            <wp:wrapTight wrapText="bothSides">
              <wp:wrapPolygon edited="0">
                <wp:start x="-114" y="0"/>
                <wp:lineTo x="-114" y="21519"/>
                <wp:lineTo x="21600" y="21519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4612640</wp:posOffset>
                </wp:positionH>
                <wp:positionV relativeFrom="margin">
                  <wp:posOffset>-1039495</wp:posOffset>
                </wp:positionV>
                <wp:extent cx="1428750" cy="1895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49.25pt;mso-wrap-distance-left:9.05pt;mso-wrap-distance-right:9.05pt;mso-wrap-distance-top:0pt;mso-wrap-distance-bottom:0pt;margin-top:-81.85pt;mso-position-vertical-relative:margin;margin-left:363.2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دريس</w:t>
      </w:r>
    </w:p>
    <w:p>
      <w:pPr>
        <w:pStyle w:val="Normal"/>
        <w:bidi w:val="1"/>
        <w:spacing w:lineRule="auto" w:line="120"/>
        <w:ind w:left="0" w:right="0" w:hanging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يانات عامة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</w:rPr>
        <w:t>General Information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178"/>
        <w:gridCol w:w="2553"/>
        <w:gridCol w:w="3344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OLE_LINK1"/>
            <w:bookmarkEnd w:id="0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 حافظ محمد صالح عبدالل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partmen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ربية ورياض الأطفا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مى الوظي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ff posi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تاذ مساع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ionalit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وداني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تلف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50297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يمي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abusuheep484@gimail.co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usuheep484@nu.edu.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 الع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aliza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م النف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 الدق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ea of Specializatio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ياس والتقويم التربوي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e Bold Jut Out"/>
          <w:sz w:val="28"/>
          <w:szCs w:val="28"/>
          <w:u w:val="single"/>
        </w:rPr>
      </w:pP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المؤهلات الدراسية</w:t>
      </w:r>
      <w:r>
        <w:rPr>
          <w:rFonts w:cs="Simple Bold Jut Out"/>
          <w:b/>
          <w:bCs/>
          <w:sz w:val="28"/>
          <w:szCs w:val="28"/>
          <w:u w:val="single"/>
          <w:rtl w:val="true"/>
        </w:rPr>
        <w:t xml:space="preserve">:  </w:t>
      </w:r>
      <w:r>
        <w:rPr>
          <w:rFonts w:cs="Simple Bold Jut Out"/>
          <w:b/>
          <w:bCs/>
          <w:sz w:val="28"/>
          <w:szCs w:val="28"/>
          <w:u w:val="single"/>
        </w:rPr>
        <w:t>Education History</w:t>
      </w:r>
      <w:r>
        <w:rPr>
          <w:rFonts w:cs="Simple Bold Jut Out"/>
          <w:b/>
          <w:bCs/>
          <w:sz w:val="28"/>
          <w:szCs w:val="28"/>
          <w:u w:val="single"/>
          <w:rtl w:val="true"/>
        </w:rPr>
        <w:t xml:space="preserve"> 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95"/>
        <w:gridCol w:w="1843"/>
        <w:gridCol w:w="1842"/>
        <w:gridCol w:w="2127"/>
        <w:gridCol w:w="115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مؤه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rtificat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د الحصول عل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n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vers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ة الحصول عل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y Them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دكتوراه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ودا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زيرة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تظام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جستير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ودا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زيرة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تظام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بكالوريوس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ودا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رآن الكريم والعلوم الإسلامية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تظام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بلوم التربية العام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ودا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زيرة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تظام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رتبة العلمية</w:t>
      </w:r>
      <w:r>
        <w:rPr>
          <w:rFonts w:cs="PT Bold Heading"/>
          <w:b/>
          <w:bCs/>
          <w:sz w:val="32"/>
          <w:szCs w:val="32"/>
          <w:u w:val="single"/>
        </w:rPr>
        <w:t>: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78"/>
        <w:gridCol w:w="1833"/>
        <w:gridCol w:w="2450"/>
        <w:gridCol w:w="2062"/>
        <w:gridCol w:w="1152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ت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د الحصول عل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ntr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versit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ة الحصول عل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y Them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ض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cture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0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ودان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زيرة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جلس الأساتذة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 مساع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istant Profess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ودان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زيرة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جلس الأساتذة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 مشار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 Profess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ر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درستها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Teaching Courses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08"/>
        <w:gridCol w:w="4217"/>
      </w:tblGrid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e Nam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ching Yea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e</w:t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360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القياس والتقويم التربوي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TextBodyIndent"/>
              <w:spacing w:lineRule="auto" w:line="360"/>
              <w:ind w:left="0" w:right="360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علم النفس التعليمي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TextBodyIndent"/>
              <w:spacing w:lineRule="auto" w:line="360"/>
              <w:ind w:left="0" w:right="360" w:hanging="0"/>
              <w:jc w:val="right"/>
              <w:rPr/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التقويم التربوي 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TextBodyIndent"/>
              <w:spacing w:lineRule="auto" w:line="360"/>
              <w:ind w:left="0" w:right="360" w:hanging="0"/>
              <w:jc w:val="right"/>
              <w:rPr/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الاختبارات والمقاييس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TextBodyIndent"/>
              <w:spacing w:lineRule="auto" w:line="360"/>
              <w:ind w:left="0" w:right="360" w:hanging="0"/>
              <w:jc w:val="right"/>
              <w:rPr/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علم النفس الاجتماعي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5</w:t>
            </w:r>
          </w:p>
          <w:p>
            <w:pPr>
              <w:pStyle w:val="TextBodyIndent"/>
              <w:spacing w:lineRule="auto" w:line="360"/>
              <w:ind w:left="0" w:right="360" w:hanging="0"/>
              <w:jc w:val="right"/>
              <w:rPr/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مناهج البحث العلمي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6</w:t>
            </w:r>
          </w:p>
          <w:p>
            <w:pPr>
              <w:pStyle w:val="TextBodyIndent"/>
              <w:spacing w:lineRule="auto" w:line="360"/>
              <w:ind w:left="0" w:right="360" w:hanging="0"/>
              <w:jc w:val="right"/>
              <w:rPr/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المناهج العامة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7</w:t>
            </w:r>
          </w:p>
          <w:p>
            <w:pPr>
              <w:pStyle w:val="TextBodyIndent"/>
              <w:spacing w:lineRule="auto" w:line="360"/>
              <w:ind w:left="0" w:right="360" w:hanging="0"/>
              <w:jc w:val="right"/>
              <w:rPr/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علم النفس العام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8</w:t>
            </w:r>
          </w:p>
          <w:p>
            <w:pPr>
              <w:pStyle w:val="TextBodyIndent"/>
              <w:spacing w:lineRule="auto" w:line="360"/>
              <w:ind w:left="0" w:right="360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التربية والمجتمع 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9</w:t>
            </w:r>
          </w:p>
          <w:p>
            <w:pPr>
              <w:pStyle w:val="TextBodyIndent"/>
              <w:spacing w:lineRule="auto" w:line="360"/>
              <w:ind w:left="0" w:right="360" w:hanging="0"/>
              <w:jc w:val="right"/>
              <w:rPr/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الادارة والاشراف التربوي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10</w:t>
            </w:r>
          </w:p>
          <w:p>
            <w:pPr>
              <w:pStyle w:val="TextBodyIndent"/>
              <w:spacing w:lineRule="auto" w:line="360"/>
              <w:ind w:left="0" w:right="360" w:hanging="0"/>
              <w:jc w:val="right"/>
              <w:rPr/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مهارات الاتصال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11</w:t>
            </w:r>
          </w:p>
          <w:p>
            <w:pPr>
              <w:pStyle w:val="TextBodyIndent"/>
              <w:spacing w:lineRule="auto" w:line="360"/>
              <w:ind w:left="0" w:right="360" w:hanging="0"/>
              <w:jc w:val="right"/>
              <w:rPr/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علم النفس التربوي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12</w:t>
            </w:r>
          </w:p>
          <w:p>
            <w:pPr>
              <w:pStyle w:val="TextBodyIndent"/>
              <w:spacing w:lineRule="auto" w:line="360"/>
              <w:ind w:left="0" w:right="360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قراءات في الطفولة بالانجليزي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TextBodyIndent"/>
              <w:spacing w:lineRule="auto" w:line="360"/>
              <w:ind w:left="0" w:right="360" w:hanging="0"/>
              <w:jc w:val="right"/>
              <w:rPr/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الإشراف التربوي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14</w:t>
            </w:r>
          </w:p>
          <w:p>
            <w:pPr>
              <w:pStyle w:val="TextBodyIndent"/>
              <w:spacing w:lineRule="auto" w:line="360"/>
              <w:ind w:left="0" w:right="360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التدريس المصغر 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1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  <w:t xml:space="preserve"> .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15</w:t>
            </w:r>
          </w:p>
          <w:p>
            <w:pPr>
              <w:pStyle w:val="TextBodyIndent"/>
              <w:spacing w:lineRule="auto" w:line="360"/>
              <w:ind w:left="0" w:right="360" w:hanging="0"/>
              <w:jc w:val="right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إرشاد الطفل وتوجيهه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sz w:val="28"/>
          <w:szCs w:val="28"/>
          <w:rtl w:val="true"/>
        </w:rPr>
        <w:br w:type="textWrapping" w:clear="all"/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نش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أن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جامعة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Cs/>
          <w:sz w:val="32"/>
          <w:szCs w:val="32"/>
          <w:u w:val="single"/>
        </w:rPr>
        <w:t>Publication at the University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360" w:right="0" w:hanging="360"/>
        <w:jc w:val="left"/>
        <w:rPr>
          <w:rFonts w:cs="PT Bold Heading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ث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خرائ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در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ف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العقي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ص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مح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دمد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كبر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ولاية الجزيرة السودان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رسالة ماجستير غير منشورة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كلية التربية حنتوب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جامعة الجزيرة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السودان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sz w:val="28"/>
          <w:szCs w:val="28"/>
          <w:u w:val="single"/>
        </w:rPr>
        <w:t>2003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م </w:t>
      </w:r>
      <w:r>
        <w:rPr>
          <w:sz w:val="28"/>
          <w:szCs w:val="28"/>
          <w:u w:val="single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360" w:right="0" w:hanging="360"/>
        <w:jc w:val="left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ستخد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معل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حل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أو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لأسال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وأدو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قي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والتقو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مقرر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قرآ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كر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والفق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بمح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ودمد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كبر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ولاية الجزيرة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السودان 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rFonts w:cs="PT Bold Heading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رسالة دكتوراه غير منشورة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كلية التربية حنتوب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جامعة الجزيرة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السودان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م </w:t>
      </w:r>
      <w:r>
        <w:rPr>
          <w:sz w:val="28"/>
          <w:szCs w:val="28"/>
          <w:u w:val="single"/>
          <w:rtl w:val="true"/>
        </w:rPr>
        <w:t xml:space="preserve">) . </w:t>
      </w:r>
    </w:p>
    <w:p>
      <w:pPr>
        <w:pStyle w:val="Normal"/>
        <w:bidi w:val="1"/>
        <w:spacing w:lineRule="auto" w:line="276"/>
        <w:ind w:left="425" w:right="0" w:hanging="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cs="Simple Bold Jut Out"/>
          <w:b/>
          <w:b/>
          <w:bCs/>
          <w:sz w:val="2"/>
          <w:szCs w:val="2"/>
          <w:u w:val="single"/>
        </w:rPr>
      </w:pPr>
      <w:r>
        <w:rPr>
          <w:rFonts w:cs="Simple Bold Jut Out"/>
          <w:b/>
          <w:bCs/>
          <w:sz w:val="2"/>
          <w:szCs w:val="2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نش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أ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خار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جامعة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</w:rPr>
        <w:t>Publication outside the University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360" w:right="0" w:hanging="36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360" w:right="0" w:hanging="36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الأ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ارستها</w:t>
      </w:r>
      <w:r>
        <w:rPr>
          <w:sz w:val="28"/>
          <w:szCs w:val="28"/>
          <w:rtl w:val="true"/>
        </w:rPr>
        <w:t xml:space="preserve">: </w:t>
      </w:r>
      <w:r>
        <w:rPr>
          <w:rFonts w:cs="PT Bold Heading"/>
          <w:b/>
          <w:bCs/>
          <w:sz w:val="32"/>
          <w:szCs w:val="32"/>
          <w:u w:val="single"/>
        </w:rPr>
        <w:t>Administrative Task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الإشراف الإداري والفني للدورات التدريبية لمعلمي الأساس والثانوي ولاية الجزيرة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همة في تقييم امتحانات مرحلتي الأساس والثانوي بولاية الجزير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  <w:t>-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  <w:rtl w:val="true"/>
        </w:rPr>
        <w:t xml:space="preserve">عضو لجنة القياس والتقويم لتقييم امتحانات مرحلتي الأساس والثانو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حلية ودمدني الكبرى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ولاية الجزيرة </w:t>
      </w:r>
      <w:r>
        <w:rPr>
          <w:sz w:val="28"/>
          <w:szCs w:val="28"/>
        </w:rPr>
        <w:t>201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اية الجزير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سودا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ئيس مركز امتحانات مرحلة الأساس بالوحدة الشمالية الغرب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حلية ودمدني الكبرى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ائب رئيس لجنة امتحانات جامعة السودان المفتوح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نطقة الجزيرة التعليم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سودا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مين قسم التربية ورياض الأطفال للأعوا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15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 xml:space="preserve">مشرف وحدة الإرشاد النفسي بكلية العلوم والآداب بشرور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نجران للأعوام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17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 xml:space="preserve">مشرف وحدة الإرشاد الأكاديمي بكلية العلوم والآداب بشرورة جامعة نجران للعام الدراسي  </w:t>
      </w:r>
      <w:r>
        <w:rPr>
          <w:sz w:val="28"/>
          <w:szCs w:val="28"/>
        </w:rPr>
        <w:t>20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43"/>
      </w:tblGrid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  <w:u w:val="single"/>
                <w:rtl w:val="true"/>
              </w:rPr>
              <w:t xml:space="preserve">المناصب الإدارية </w:t>
            </w:r>
            <w:r>
              <w:rPr>
                <w:rFonts w:cs="Tahoma" w:ascii="Tahoma" w:hAnsi="Tahoma"/>
                <w:color w:val="FFFFFF"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u w:val="single"/>
              </w:rPr>
              <w:t>Administrative Positions</w:t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4"/>
              <w:gridCol w:w="2750"/>
              <w:gridCol w:w="199"/>
            </w:tblGrid>
            <w:tr>
              <w:trPr/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▪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نائب مدير إدارة التدريب والبعثات بوزارة التربية والتعليم ولاية الجزيرة  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سودا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▪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شرف الإداري والفني للدورات التدريب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وزارة التربية والتعليم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ولاية الجزير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سودان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8"/>
                <w:szCs w:val="28"/>
                <w:rtl w:val="true"/>
              </w:rPr>
              <w:t>▪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نائب مدير إدارة الامتحانات والتقويم التربوي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وزارة التربية والتعليم ولاية الجزيرة </w:t>
            </w:r>
            <w:r>
              <w:rPr>
                <w:sz w:val="28"/>
                <w:szCs w:val="28"/>
              </w:rPr>
              <w:t>20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ودان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▪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مين قسم التربية ورياض الأطفال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لية العلوم والآداب بشرو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امعة نجر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rtl w:val="true"/>
              </w:rPr>
              <w:t>▪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ضو ومقرر لجنة التربية الميداني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قسم التربي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لية العلوم والآداب بشرو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امعة نجر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7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8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rtl w:val="true"/>
              </w:rPr>
              <w:t>▪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رف التربوي على طلاب قسم اللغة الانجليزية في برنامج التربية الميداني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قسم التربي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لية العلوم والآداب بشرو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امعة نجر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5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rtl w:val="true"/>
              </w:rPr>
              <w:t>▪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رف التربوي على طلاب دبلوم الترب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 برنامج التربية الميداني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قسم التربي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لية العلوم والآداب بشرو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امعة نجر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rtl w:val="true"/>
              </w:rPr>
              <w:t>▪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رف التربوي على طلاب دبلوم التوجيه والإرشاد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 برنامج التربية الميداني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قسم التربي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لية العلوم والآداب بشرو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امعة نجر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rtl w:val="true"/>
              </w:rPr>
              <w:t>▪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رف التربوي على طلاب قسم اللغة الانجليزية في برنامج التربية الميداني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قسم التربي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لية العلوم والآداب بشرو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امعة نجران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rtl w:val="true"/>
              </w:rPr>
              <w:t>▪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رف التربوي على طلاب قسم اللغة الانجليزية في برنامج التربية الميداني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قسم التربي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لية العلوم والآداب بشرو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امعة نجر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6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57"/>
              <w:gridCol w:w="4293"/>
              <w:gridCol w:w="203"/>
            </w:tblGrid>
            <w:tr>
              <w:trPr/>
              <w:tc>
                <w:tcPr>
                  <w:tcW w:w="475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أنشطة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خاصة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بجودة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تعليم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عالي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</w:p>
              </w:tc>
              <w:tc>
                <w:tcPr>
                  <w:tcW w:w="4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color w:val="FFFF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Tahoma" w:hAnsi="Tahoma"/>
                      <w:color w:val="FFFFFF"/>
                      <w:sz w:val="20"/>
                      <w:szCs w:val="20"/>
                      <w:u w:val="single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/>
              <w:ind w:left="714" w:right="0" w:hanging="357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ضو لجنة تقويم منهج المدارس القرآنية بولاية الجزيرة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زارة التربية والتعليم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2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شراف على معيار ضمان الجودة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ضو لجنة تقييم الورقة الامتحانية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لية العلوم والآداب بشرو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امعة نجر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صل الدراسي الأول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ضو لجنة تقييم امتحانات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نطقة الجزيرة التعليمي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امعة السودان المفتوح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سودان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4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شرف دور امتحانات الفصل الدراسي الأول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لية العلوم والآداب بشرو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امعة نجر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5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ضو لجنة القياس والتقويم التربوي بقسم التربية ورياض الأطفال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لية العلوم والآداب بشرو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امعة نجر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ضو لجنة القياس والتقويم التربوي بكلية العلوم والآداب بشرو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امعة نجر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6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عضو لجنة تحكيم الاستبيانا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تابعة لوحدة قياس الأداء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امعة نجر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ضو لجنة تقييم الوضع الهيكلي الراهن لأعضاء هيئة التدريس والكوادر المساعد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بكلية العلوم والآداب بشرو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امعة نجر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سئول ملف الجود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بلجنة التربية الميداني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قسم التربي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لية العلوم والآداب بشرو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امعة نجر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ضو لجنة المراجعة الداخلية بقسم التربية ورياض الأطفال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37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38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جر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ضو لجنة تحديد رموز مقررات الاعداد التربوي العام بحسب الرموز الثلاثة الآت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(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 I . P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)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fessional Introduction , Advanc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 ,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قسم التربية ورياض الأطفال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37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38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جر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ضو لجنة الحالات الطلابية بكلية العلوم والآداب بشرورة جامعة نجران للعام الجامعي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8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ضو لجنة النظام والمتابعة للاختبارات للعام الجامعي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8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رف على إدارة معيار ضمان الجودة وتحسينها للأعوا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4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5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6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7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8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 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ئيس لجنة الإرشاد الأكاديمي والشكاوى بكلية العلوم والآداب بشرورة جامعة نجران للعام الجامعي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8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280"/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ضو لجنة التعليم والتعلم بكلية العلوم والآداب بشرورة جامعة نجران للعام الجامعي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8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1"/>
              <w:gridCol w:w="4212"/>
              <w:gridCol w:w="200"/>
            </w:tblGrid>
            <w:tr>
              <w:trPr/>
              <w:tc>
                <w:tcPr>
                  <w:tcW w:w="484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اشتراك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في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ورش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عمل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  <w:rtl w:val="true"/>
                    </w:rPr>
                    <w:t>(</w:t>
                  </w: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مدرب</w:t>
                  </w:r>
                  <w:r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  <w:rtl w:val="true"/>
                    </w:rPr>
                    <w:t>/</w:t>
                  </w: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متدرب</w:t>
                  </w:r>
                  <w:r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  <w:rtl w:val="true"/>
                    </w:rPr>
                    <w:t>)</w:t>
                  </w:r>
                </w:p>
              </w:tc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PT Bold Heading"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T Bold Heading" w:ascii="Tahoma" w:hAnsi="Tahoma"/>
                      <w:color w:val="FFFFFF"/>
                      <w:sz w:val="32"/>
                      <w:szCs w:val="32"/>
                      <w:u w:val="single"/>
                      <w:rtl w:val="true"/>
                    </w:rPr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color w:val="FFFF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Tahoma" w:hAnsi="Tahoma"/>
                      <w:color w:val="FFFFFF"/>
                      <w:sz w:val="20"/>
                      <w:szCs w:val="20"/>
                      <w:u w:val="single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/>
              <w:ind w:left="714" w:right="0" w:hanging="357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شتراك في ورشة عمل تقييم التعليم قبل المدرسي بمحلية المناقل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سودان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3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/>
              <w:ind w:left="714" w:right="0" w:hanging="357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شتراك في ورشة عمل واقع تدريب المعلمين بولاية الجزيرة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سودان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09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 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/>
              <w:ind w:left="714" w:right="0" w:hanging="357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شتراك في ورشة عمل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ؤتمر التعلي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اقع والمستقبل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لاية الجزي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سود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/>
              <w:ind w:left="714" w:right="0" w:hanging="357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شتراك في التعداد القومي للسكان ولاية الجزيرة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8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/>
              <w:ind w:left="714" w:right="0" w:hanging="357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عداد وتقديم محاضرة بعنو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ايكولوجية التعامل مع الورقة الاختباري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طلاب المرحلة الثانوي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درسة منابع المعرفة بشرور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ضمن برنامج مبادرون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لية العلوم والآداب بشرو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امعة نجر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360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714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1"/>
              <w:gridCol w:w="4212"/>
              <w:gridCol w:w="200"/>
            </w:tblGrid>
            <w:tr>
              <w:trPr/>
              <w:tc>
                <w:tcPr>
                  <w:tcW w:w="484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دورات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  <w:rtl w:val="true"/>
                    </w:rPr>
                    <w:t>(</w:t>
                  </w: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مدرب</w:t>
                  </w:r>
                  <w:r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  <w:rtl w:val="true"/>
                    </w:rPr>
                    <w:t>/</w:t>
                  </w: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متدرب</w:t>
                  </w:r>
                  <w:r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  <w:rtl w:val="true"/>
                    </w:rPr>
                    <w:t>)</w:t>
                  </w:r>
                </w:p>
              </w:tc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14" w:right="0" w:hanging="357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ورة التدريبية الأولى للمشرفين الأكاديميين في التعليم عن بعد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تدرب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امعة السودان المفتوح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14" w:right="0" w:hanging="357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ورة التدريبية في الإشراف الأكاديمي والتعيينات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تدرب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امعة السودان المفتوح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14" w:right="0" w:hanging="357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ورة التصميم التعليمي للمناهج المطبوع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تدرب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امعة السودان المفتوح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14" w:right="0" w:hanging="357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ورة التدريبية في تحديد الاحتياجات التدريبية والتطبيقات العملية عليها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تدرب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زارة المالية ولاية الجزي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سود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14" w:right="0" w:hanging="357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ورة التدريبية لمديري ومديرات مدارس مرحلة الأساس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تدرب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 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14" w:right="0" w:hanging="357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رب في الدورة التدريبية المتقدمة لمشرفي ومشرفات رياض الأطفال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حليات ولاية الجزي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سود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14" w:right="0" w:hanging="357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رب في الدورة التدريبية لمشرفي ومشرفات الداخليات بكلية العلوم التربوية الكاملين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امعة الجزيرة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3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14" w:right="0" w:hanging="357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ورة التدريبية في مهارات البحث العلمي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لية العلوم والآداب بشرو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امعة نجر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4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14" w:right="0" w:hanging="357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ورة التدريبية في التعليم الالكتروني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لية العلوم والآداب بشرو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امعة نجر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4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14" w:right="0" w:hanging="357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ورة التدريبية في برنامج وورد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لية العلوم والآداب بشرو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امعة نجر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4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14" w:right="0" w:hanging="357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ورة التدريبية في قياس الاختبارات التحصيلية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لية العلوم والآداب بشرو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امعة نجر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5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14" w:right="0" w:hanging="357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ورة التدريبية في استخدام التكنولوجيا الحديثة في التعليم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لية العلوم والآداب بشرو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امعة نجر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5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14" w:right="0" w:hanging="357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ورة التدريبية في الإرشاد الأكاديمي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لية العلوم والآداب بشرو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امعة نجر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14" w:right="0" w:hanging="357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ورة التدريبية في برنامج العلوم الإحصائية والاجتماعية والنفس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SS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لية العلوم والآداب بشرو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امعة نجر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4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14" w:right="0" w:hanging="357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ورة التدريبية في التعليم الالكتروني وتكنولوجيا التعلي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لية العلوم والآداب بشرو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امعة نجر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14" w:right="0" w:hanging="357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ورة التدريبية في قياس نواتج التعل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لية العلوم والآداب بشرو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امعة نجر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14" w:right="0" w:hanging="357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ورة التدريبية في الإعلام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لية العلوم والآداب بشرو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امعة نجران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6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14" w:right="0" w:hanging="357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ورة التدريبية للمعلمين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برنامج مبادرو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قويم الواقعي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ركز تنمية مهارات الشباب بشرور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لية العلوم والآداب بشرو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امعة نجر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14" w:right="0" w:hanging="357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ورة التدريبية في تصميم الاستبيان الالكتروني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37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جرية بكلية العلوم والآداب بشرو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امعة نجر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14" w:right="0" w:hanging="357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ورة التدريبية في بناء الاختبارات التحصيلية وفقاً لقياس نواتج التعلم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38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جرية بكلية العلوم والآداب بشرو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امعة نجر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14" w:right="0" w:hanging="357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اركة والحضور في الملتقى العلمي الأكاديمي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38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جرية بكلية العلوم والآداب بشرو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امعة نجر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14" w:right="0" w:hanging="357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ورة التدريبية في سايكولوجية التعامل مع الورقة الاختباري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طلاب المرحلة الثانوية بمدرة منابع المعرفة الثانو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ني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محافظة شرو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جر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714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5"/>
              <w:gridCol w:w="4285"/>
              <w:gridCol w:w="203"/>
            </w:tblGrid>
            <w:tr>
              <w:trPr/>
              <w:tc>
                <w:tcPr>
                  <w:tcW w:w="476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إشراف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على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أنشطة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لاصفية</w:t>
                  </w:r>
                </w:p>
              </w:tc>
              <w:tc>
                <w:tcPr>
                  <w:tcW w:w="4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سق الدورة التدريبية لتعليم الشباب والأطفال بالتعاون مع منظمة اليونسيف والمجلس القومي لمحو الأمي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زارة التربية والتعليم ولاية الجزيرة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سق الدورة التدريبية للموجهين والمشرفين الإداريين للمرحلة الثانوي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لاية الجزي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سودان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280"/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شراف على طلاب التربية الميداني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بكلية التربية جامعة السودان المفتوح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58"/>
              <w:gridCol w:w="4292"/>
              <w:gridCol w:w="203"/>
            </w:tblGrid>
            <w:tr>
              <w:trPr/>
              <w:tc>
                <w:tcPr>
                  <w:tcW w:w="475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مهمات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علمية</w:t>
                  </w:r>
                </w:p>
              </w:tc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اركة في إعداد ورقة القياس والتقويم التربوي في مؤتمر التعليم العام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لاية الجزي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سود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اركة في إعداد كتيب الوعد والانجاز لوزارة التربية والتعليم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لاية الجزي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سود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اركة في تقييم امتحانات جامعة السودان المفتوح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نطقة الجزيرة التعليمي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سودان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ئيس لجنة حصر الدرجات العلمية فوق الجامعية لمعلمي مرحلتي الأساس والثانوي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لاية الجزي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سودا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اركة في ترجمة ملخصات رسائل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اجستير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الدكتورا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العديد من كليات التربية بالجامعات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 w:before="0" w:after="280"/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اركة في تقييم امتحانات مرحلتي الأساس والثانوي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بولاية الجزير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سودان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6"/>
              <w:gridCol w:w="4246"/>
              <w:gridCol w:w="201"/>
            </w:tblGrid>
            <w:tr>
              <w:trPr>
                <w:trHeight w:val="286" w:hRule="atLeast"/>
              </w:trPr>
              <w:tc>
                <w:tcPr>
                  <w:tcW w:w="480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لغات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b/>
                      <w:bCs/>
                      <w:color w:val="FFFFFF"/>
                      <w:sz w:val="32"/>
                      <w:szCs w:val="32"/>
                      <w:u w:val="single"/>
                      <w:rtl w:val="true"/>
                    </w:rPr>
                    <w:t>:</w:t>
                  </w:r>
                  <w:r>
                    <w:rPr>
                      <w:rFonts w:cs="PT Bold Heading"/>
                      <w:b/>
                      <w:bCs/>
                      <w:color w:val="FFFFFF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b/>
                      <w:bCs/>
                      <w:color w:val="FFFFFF"/>
                      <w:sz w:val="32"/>
                      <w:szCs w:val="32"/>
                      <w:u w:val="single"/>
                    </w:rPr>
                    <w:t>Languages</w:t>
                  </w:r>
                  <w:r>
                    <w:rPr>
                      <w:rFonts w:cs="PT Bold Heading"/>
                      <w:b/>
                      <w:bCs/>
                      <w:color w:val="FFFFFF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</w:p>
              </w:tc>
              <w:tc>
                <w:tcPr>
                  <w:tcW w:w="4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لغة العربية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360" w:before="0" w:after="28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لغة ا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انجليز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3"/>
              <w:gridCol w:w="4287"/>
              <w:gridCol w:w="203"/>
            </w:tblGrid>
            <w:tr>
              <w:trPr/>
              <w:tc>
                <w:tcPr>
                  <w:tcW w:w="476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مؤلفات</w:t>
                  </w:r>
                  <w:r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  <w:rtl w:val="true"/>
                    </w:rPr>
                    <w:t xml:space="preserve">: </w:t>
                  </w:r>
                  <w:r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</w:rPr>
                    <w:t>Books</w:t>
                  </w:r>
                  <w:r>
                    <w:rPr>
                      <w:rFonts w:cs="PT Bold Heading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</w:p>
              </w:tc>
              <w:tc>
                <w:tcPr>
                  <w:tcW w:w="4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ind w:left="714" w:right="0" w:hanging="357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right"/>
        <w:rPr>
          <w:rFonts w:cs="Simple Bold Jut Out"/>
          <w:b/>
          <w:b/>
          <w:bCs/>
          <w:sz w:val="28"/>
          <w:szCs w:val="28"/>
          <w:u w:val="single"/>
        </w:rPr>
      </w:pPr>
      <w:r>
        <w:rPr>
          <w:rFonts w:cs="Simple Bold Jut Out"/>
          <w:b/>
          <w:bCs/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cs="Simple Bold Jut Out"/>
          <w:b/>
          <w:b/>
          <w:bCs/>
          <w:sz w:val="28"/>
          <w:szCs w:val="28"/>
          <w:u w:val="single"/>
        </w:rPr>
      </w:pPr>
      <w:r>
        <w:rPr>
          <w:rFonts w:cs="Simple Bold Jut Ou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8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-800100</wp:posOffset>
              </wp:positionH>
              <wp:positionV relativeFrom="paragraph">
                <wp:posOffset>-233045</wp:posOffset>
              </wp:positionV>
              <wp:extent cx="6858000" cy="3371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6.55pt;mso-wrap-distance-left:9.05pt;mso-wrap-distance-right:9.05pt;mso-wrap-distance-top:0pt;mso-wrap-distance-bottom:0pt;margin-top:-18.3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</w:t>
    </w:r>
    <w:r>
      <w:rPr/>
      <w:drawing>
        <wp:inline distT="0" distB="0" distL="0" distR="0">
          <wp:extent cx="1073150" cy="894080"/>
          <wp:effectExtent l="0" t="0" r="0" b="0"/>
          <wp:docPr id="3" name="شعار الجامع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شعار الجامعة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51580</wp:posOffset>
              </wp:positionH>
              <wp:positionV relativeFrom="paragraph">
                <wp:posOffset>5080</wp:posOffset>
              </wp:positionV>
              <wp:extent cx="2514600" cy="1257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b/>
                              <w:b/>
                              <w:bCs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b/>
                              <w:b/>
                              <w:bCs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cs="louts_bold;Times New Roman"/>
                              <w:b/>
                              <w:b/>
                              <w:bCs/>
                              <w:color w:val="000080"/>
                              <w:w w:val="13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0"/>
                              <w:sz w:val="30"/>
                              <w:szCs w:val="30"/>
                              <w:rtl w:val="true"/>
                            </w:rPr>
                            <w:t>وزارة</w:t>
                          </w:r>
                          <w:r>
                            <w:rPr>
                              <w:b/>
                              <w:b/>
                              <w:bCs/>
                              <w:w w:val="13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b/>
                              <w:b/>
                              <w:bCs/>
                              <w:w w:val="13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عالي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28"/>
                              <w:sz w:val="28"/>
                              <w:szCs w:val="28"/>
                              <w:rtl w:val="true"/>
                            </w:rPr>
                            <w:t>جامعة</w:t>
                          </w:r>
                          <w:r>
                            <w:rPr>
                              <w:b/>
                              <w:b/>
                              <w:bCs/>
                              <w:w w:val="13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28"/>
                              <w:sz w:val="28"/>
                              <w:szCs w:val="28"/>
                              <w:rtl w:val="true"/>
                            </w:rPr>
                            <w:t>نجران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كلي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ة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لعل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ــــ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وم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لآداب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بشرورة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cs="louts_bold;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outs_bold;Times New Roman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ndalus"/>
                              <w:b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ndalus"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ndalus"/>
                              <w:b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ndalus"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ndalus"/>
                              <w:b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ndalus"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9pt;mso-wrap-distance-left:9.05pt;mso-wrap-distance-right:9.05pt;mso-wrap-distance-top:0pt;mso-wrap-distance-bottom:0pt;margin-top:0.4pt;mso-position-vertical-relative:text;margin-left:295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cs="louts_bold;Times New Roman"/>
                        <w:b/>
                        <w:b/>
                        <w:bCs/>
                        <w:w w:val="130"/>
                        <w:sz w:val="32"/>
                        <w:szCs w:val="32"/>
                      </w:rPr>
                    </w:pP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لمملكة</w:t>
                    </w:r>
                    <w:r>
                      <w:rPr>
                        <w:b/>
                        <w:b/>
                        <w:bCs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لعربية</w:t>
                    </w:r>
                    <w:r>
                      <w:rPr>
                        <w:b/>
                        <w:b/>
                        <w:bCs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cs="louts_bold;Times New Roman"/>
                        <w:b/>
                        <w:b/>
                        <w:bCs/>
                        <w:color w:val="000080"/>
                        <w:w w:val="130"/>
                        <w:sz w:val="30"/>
                        <w:szCs w:val="30"/>
                      </w:rPr>
                    </w:pP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30"/>
                        <w:sz w:val="30"/>
                        <w:szCs w:val="30"/>
                        <w:rtl w:val="true"/>
                      </w:rPr>
                      <w:t>وزارة</w:t>
                    </w:r>
                    <w:r>
                      <w:rPr>
                        <w:b/>
                        <w:b/>
                        <w:bCs/>
                        <w:w w:val="13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30"/>
                        <w:sz w:val="30"/>
                        <w:szCs w:val="30"/>
                        <w:rtl w:val="true"/>
                      </w:rPr>
                      <w:t>التعليم</w:t>
                    </w:r>
                    <w:r>
                      <w:rPr>
                        <w:b/>
                        <w:b/>
                        <w:bCs/>
                        <w:w w:val="13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30"/>
                        <w:sz w:val="30"/>
                        <w:szCs w:val="30"/>
                        <w:rtl w:val="true"/>
                      </w:rPr>
                      <w:t>العالي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cs="louts_bold;Times New Roman"/>
                        <w:b/>
                        <w:b/>
                        <w:bCs/>
                        <w:w w:val="130"/>
                        <w:sz w:val="28"/>
                        <w:szCs w:val="28"/>
                      </w:rPr>
                    </w:pP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28"/>
                        <w:sz w:val="28"/>
                        <w:szCs w:val="28"/>
                        <w:rtl w:val="true"/>
                      </w:rPr>
                      <w:t>جامعة</w:t>
                    </w:r>
                    <w:r>
                      <w:rPr>
                        <w:b/>
                        <w:b/>
                        <w:bCs/>
                        <w:w w:val="13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28"/>
                        <w:sz w:val="28"/>
                        <w:szCs w:val="28"/>
                        <w:rtl w:val="true"/>
                      </w:rPr>
                      <w:t>نجران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cs="louts_bold;Times New Roman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كلي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ــ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ة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لعل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ــــ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وم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لآداب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بشرورة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cs="louts_bold;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louts_bold;Times New Roman"/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ndalus"/>
                        <w:b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pPr>
                    <w:r>
                      <w:rPr>
                        <w:rFonts w:cs="Andalus"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ndalus"/>
                        <w:b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pPr>
                    <w:r>
                      <w:rPr>
                        <w:rFonts w:cs="Andalus"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ndalus"/>
                        <w:b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pPr>
                    <w:r>
                      <w:rPr>
                        <w:rFonts w:cs="Andalus"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Char3">
    <w:name w:val="نص أساسي بمسافة بادئة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Char">
    <w:name w:val="نص أساسي بمسافة بادئة 2 Char"/>
    <w:qFormat/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character" w:styleId="Char4">
    <w:name w:val="العنوان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5">
    <w:name w:val="نص حاشية سفلية Char"/>
    <w:qFormat/>
    <w:rPr>
      <w:rFonts w:ascii="Times New Roman" w:hAnsi="Times New Roman" w:eastAsia="Times New Roman" w:cs="Times New Roman"/>
    </w:rPr>
  </w:style>
  <w:style w:type="character" w:styleId="3Char">
    <w:name w:val="نص أساسي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2Char1">
    <w:name w:val="نص أساسي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 w:eastAsia="en-US"/>
    </w:rPr>
  </w:style>
  <w:style w:type="paragraph" w:styleId="2">
    <w:name w:val="نص أساسي بمسافة بادئة 2"/>
    <w:basedOn w:val="Normal"/>
    <w:qFormat/>
    <w:pPr>
      <w:ind w:left="360" w:hanging="0"/>
      <w:jc w:val="both"/>
    </w:pPr>
    <w:rPr>
      <w:i/>
      <w:iCs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نص أساسي 2"/>
    <w:basedOn w:val="Normal"/>
    <w:qFormat/>
    <w:pPr>
      <w:spacing w:lineRule="auto" w:line="480" w:before="0" w:after="120"/>
    </w:pPr>
    <w:rPr>
      <w:lang w:val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usuheep484@gi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33:00Z</dcterms:created>
  <dc:creator>الحداد</dc:creator>
  <dc:description/>
  <cp:keywords/>
  <dc:language>en-US</dc:language>
  <cp:lastModifiedBy>samir ahmed elsayed kahouf</cp:lastModifiedBy>
  <dcterms:modified xsi:type="dcterms:W3CDTF">2018-10-15T05:33:00Z</dcterms:modified>
  <cp:revision>2</cp:revision>
  <dc:subject/>
  <dc:title/>
</cp:coreProperties>
</file>