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دول اللقاءات الارشادية  لقسم الدراسات الإسلامية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انتساب الفصل الدراسي الثاني للعام الجامعي </w:t>
      </w:r>
      <w:r>
        <w:rPr>
          <w:rFonts w:eastAsia="Times New Roman" w:cs="Arial" w:ascii="Arial" w:hAnsi="Arial"/>
          <w:b/>
          <w:bCs/>
          <w:color w:val="000000"/>
        </w:rPr>
        <w:t>143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/</w:t>
      </w:r>
      <w:r>
        <w:rPr>
          <w:rFonts w:eastAsia="Times New Roman" w:cs="Arial" w:ascii="Arial" w:hAnsi="Arial"/>
          <w:b/>
          <w:bCs/>
          <w:color w:val="000000"/>
        </w:rPr>
        <w:t>1436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ـ </w:t>
      </w:r>
    </w:p>
    <w:tbl>
      <w:tblPr>
        <w:bidiVisual w:val="true"/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3"/>
        <w:gridCol w:w="1036"/>
        <w:gridCol w:w="1036"/>
        <w:gridCol w:w="1036"/>
        <w:gridCol w:w="972"/>
        <w:gridCol w:w="984"/>
        <w:gridCol w:w="1036"/>
        <w:gridCol w:w="1036"/>
        <w:gridCol w:w="959"/>
      </w:tblGrid>
      <w:tr>
        <w:trPr>
          <w:trHeight w:val="572" w:hRule="atLeast"/>
        </w:trPr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قت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ستوى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ستوى الثا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ستوى الثال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ستوى الراب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ستوى الخا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مستوى الساد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)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مستوى الساب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)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مستوى الثا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)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لاث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وص لغوية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أصول الف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أصول الفق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قه العقوبات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لاوة والتجو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ق تدريس العلوم الشرعية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سيرة النبوية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هر موسى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ياد أحمد سلامة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بارك سالم علي الهمامي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ماعيل طاهر عزام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محمد معافى علي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محسن أحمد محمد ع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مادة خليفة فهمي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واسع يحي محمد المع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صول التربية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قه الاس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عق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اسة الأسانيد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عق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واعد الفقهية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هج البحث والمكتبة الإسلامية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ارات التفكير وأساليب التعليم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ام احمد سالم خلف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ماعيل طاهر عزام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حمد حلمي سعيد قطب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ياد أحمد سلامة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حافظ أحمد طه محمد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الح ناصر محمد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ادي محمد أحمد العسول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قادر عوض باجبير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قه العبا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قه العبا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وجية والإرشاد النفسي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حاسوب في التعليم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ادي محمد أحمد العسول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الصادق خليل التركي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ام احمد سالم خلف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مير احمد السيد قحوف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واسع يحي محمد المع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ربع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حو والص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لاوة والتجو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حو والص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قه المعاملات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قة الفرائ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ربيه البيئيه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ارات الاتصال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ادق يسلم سعيد العي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ظاهر عبد الباري عل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امر فائل محمد بلحاف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مد علي احمد الهمامي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واسع يحي محمد المع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الح ناصر محمد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ذال الفهيدي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كريم احمد محمد عب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لاغة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حو والص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 النفس التربوى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عق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لل والنحل والمذاهب المعاص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سائل تقنية التعليم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لاوة والتجو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ال حسني علي يوسف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طفي عمر علي بن الشيخ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حافظ محمد صالح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حافظ أحمد طه محمد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حمد حلمي سعيد قطب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الصانع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محسن أحمد محمد ع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عق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فس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فس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لل والنحل والمذاهب المعاص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حافظ أحمد طه محمد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ظاهر عبد الباري عل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محسن أحمد محمد ع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ادي محمد أحمد العسول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حرير الع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فس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فس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فس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قه الفرائ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طفي عمر علي بن الشيخ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ظاهر عبد الباري عل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ضل حسن سالم النهدي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حمد علي عبد الحميد حاف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له محمد سعيد الخولان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محسن أحمد محمد ع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محمد معافى علي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دخل الى علوم القرآن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 التربوى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قه العبا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ناهج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دارة المدرسية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شراف التربوي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عق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له محمد سعيد الخولان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حافظ محمد صالح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محمد معافى علي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ين الجلحوي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قاسم محمد المقابلة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كريم احمد محمد عب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حمد حلمي سعيد قطب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ءً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قه الأس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حو والص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قه النظم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عق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كانة السنة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 الصادق خليل التركي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ين مصطفى حسين محمد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 الحافظ أحمد طه محمد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حمد حلمي سعيد قطب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حمد علي عبد الحميد حاف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96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0565</wp:posOffset>
              </wp:positionH>
              <wp:positionV relativeFrom="paragraph">
                <wp:posOffset>-163830</wp:posOffset>
              </wp:positionV>
              <wp:extent cx="6547485" cy="885825"/>
              <wp:effectExtent l="0" t="0" r="0" b="4127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7320" cy="885960"/>
                        <a:chOff x="0" y="0"/>
                        <a:chExt cx="6547320" cy="885960"/>
                      </a:xfrm>
                    </wpg:grpSpPr>
                    <pic:pic xmlns:pic="http://schemas.openxmlformats.org/drawingml/2006/picture">
                      <pic:nvPicPr>
                        <pic:cNvPr id="0" name="صورة 1" descr="وحدة التطوير والجوده"/>
                        <pic:cNvPicPr/>
                      </pic:nvPicPr>
                      <pic:blipFill>
                        <a:blip r:embed="rId1">
                          <a:lum bright="10000"/>
                        </a:blip>
                        <a:stretch/>
                      </pic:blipFill>
                      <pic:spPr>
                        <a:xfrm>
                          <a:off x="2905920" y="64080"/>
                          <a:ext cx="125604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6560"/>
                          <a:ext cx="3114720" cy="8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KINGDOM OF SAUDI ARA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jran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ollege of Science &amp; Arts – Sharowra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94880" y="0"/>
                          <a:ext cx="2152800" cy="78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30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30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جامعة نج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كليــة العلــــوم و الآداب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بشرور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55.95pt;margin-top:-12.9pt;width:515.55pt;height:69.75pt" coordorigin="-1119,-258" coordsize="10311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3457;top:-157;width:1977;height:12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19;top:-232;width:4904;height:1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KINGDOM OF SAUDI ARAB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jran Univers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ollege of Science &amp; Arts – Sharowra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02;top:-258;width:3389;height:123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w w:val="130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w w:val="130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جامعة نج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كليــة العلــــوم و الآداب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بشرو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7:00Z</dcterms:created>
  <dc:creator>Mohammed Eid Abdelfattah Ibrahim</dc:creator>
  <dc:description/>
  <dc:language>en-US</dc:language>
  <cp:lastModifiedBy>Khaled Mohammed Abdullah Alalayah</cp:lastModifiedBy>
  <cp:lastPrinted>2015-03-14T17:08:00Z</cp:lastPrinted>
  <dcterms:modified xsi:type="dcterms:W3CDTF">2015-03-15T08:07:00Z</dcterms:modified>
  <cp:revision>3</cp:revision>
  <dc:subject/>
  <dc:title/>
</cp:coreProperties>
</file>