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جدول اللقاءات الارشادية لقسم اللغة العرب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انتساب الفصل الدراسي الثاني للعام الجامعي </w:t>
      </w:r>
      <w:r>
        <w:rPr>
          <w:rFonts w:eastAsia="Times New Roman" w:cs="Arial" w:ascii="Arial" w:hAnsi="Arial"/>
          <w:b/>
          <w:bCs/>
          <w:color w:val="000000"/>
        </w:rPr>
        <w:t>143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–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436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ـ </w:t>
      </w:r>
    </w:p>
    <w:tbl>
      <w:tblPr>
        <w:bidiVisual w:val="true"/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3"/>
        <w:gridCol w:w="1012"/>
        <w:gridCol w:w="970"/>
        <w:gridCol w:w="1003"/>
        <w:gridCol w:w="954"/>
        <w:gridCol w:w="1097"/>
        <w:gridCol w:w="862"/>
        <w:gridCol w:w="862"/>
        <w:gridCol w:w="887"/>
      </w:tblGrid>
      <w:tr>
        <w:trPr>
          <w:trHeight w:val="573" w:hRule="atLeast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ثا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 الر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 الخا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ساد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 الساب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ثا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قافة الاسلا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قافة الاسلا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عر العربي القد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ث اللغوي عند العرب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ثر العربي 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صول الادارة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يز محمد عدمان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ادي محمد أحمد العسول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علي عبد الحميد حاف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 حسني علي يوسف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مي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احمد طالب الهمامي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المقابلة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لوبية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ق تدريس اللغة العربية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مملكة العربية السعودية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مي محمد حمود عيال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عزيز علي فرج ال ش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يز محمد عدمان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احمد طالب الهمامي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هادي بن علي ال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واسع المعزبي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 الإلقاء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عر العربي القد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قد العربي الحديث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يز محمد عدمان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ال حسني علي يوسف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ين مصطفى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6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خل الى الثقافة الاسلامية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أدب العربي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اهج البحث العلم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عر العربي 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ياد أحمد سلامة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ي حسين القصوص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عزيز علي فرج ال ش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زمي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احمد طالب الهمامي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در اللغة والأدب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قافة الاسلا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دب السعودي 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وع بحث تطبيقي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ي حسين القصوص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سماعيل طاهر عزام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احمد طالب الهمامي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ر فائل محمد بلحاف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ءً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سوب في التعليم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ير احمد السيد قحوف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96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0565</wp:posOffset>
              </wp:positionH>
              <wp:positionV relativeFrom="paragraph">
                <wp:posOffset>-163830</wp:posOffset>
              </wp:positionV>
              <wp:extent cx="6547485" cy="885825"/>
              <wp:effectExtent l="0" t="0" r="0" b="4127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7320" cy="885960"/>
                        <a:chOff x="0" y="0"/>
                        <a:chExt cx="6547320" cy="885960"/>
                      </a:xfrm>
                    </wpg:grpSpPr>
                    <pic:pic xmlns:pic="http://schemas.openxmlformats.org/drawingml/2006/picture">
                      <pic:nvPicPr>
                        <pic:cNvPr id="0" name="صورة 1" descr="وحدة التطوير والجوده"/>
                        <pic:cNvPicPr/>
                      </pic:nvPicPr>
                      <pic:blipFill>
                        <a:blip r:embed="rId1">
                          <a:lum bright="10000"/>
                        </a:blip>
                        <a:stretch/>
                      </pic:blipFill>
                      <pic:spPr>
                        <a:xfrm>
                          <a:off x="2905920" y="64080"/>
                          <a:ext cx="125604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6560"/>
                          <a:ext cx="311472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INGDOM OF SAUDI ARA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jra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ollege of Science &amp; Arts – Sharowra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94880" y="0"/>
                          <a:ext cx="2152800" cy="7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30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30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كليــة العلــــوم و الآداب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بشرور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55.95pt;margin-top:-12.9pt;width:515.55pt;height:69.75pt" coordorigin="-1119,-258" coordsize="10311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3457;top:-157;width:1977;height:12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19;top:-232;width:4904;height:1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INGDOM OF SAUDI ARAB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jran Univers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ollege of Science &amp; Arts – Sharowra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02;top:-258;width:3389;height:123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w w:val="130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w w:val="130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كليــة العلــــوم و الآداب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بشرو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2:00Z</dcterms:created>
  <dc:creator>Mohammed Eid Abdelfattah Ibrahim</dc:creator>
  <dc:description/>
  <dc:language>en-US</dc:language>
  <cp:lastModifiedBy>Khaled Mohammed Abdullah Alalayah</cp:lastModifiedBy>
  <cp:lastPrinted>2015-03-14T17:08:00Z</cp:lastPrinted>
  <dcterms:modified xsi:type="dcterms:W3CDTF">2015-03-15T08:12:00Z</dcterms:modified>
  <cp:revision>2</cp:revision>
  <dc:subject/>
  <dc:title/>
</cp:coreProperties>
</file>